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6" w:leader="none"/>
        </w:tabs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caractéristiques générales</w:t>
      </w:r>
    </w:p>
    <w:p>
      <w:pPr>
        <w:sectPr>
          <w:type w:val="nextPage"/>
          <w:pgSz w:orient="landscape" w:w="16838" w:h="11906"/>
          <w:pgMar w:left="1080" w:right="108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6" w:leader="none"/>
        </w:tabs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Carrosserie et généralités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oque autoportante en tôle d'acier traitée anti</w:t>
        <w:noBreakHyphen/>
        <w:t>corrosion par électrophorès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apot moteur à double verrouillage latéral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itres latérales galbées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Surface totale vitrée apparente : 2,25 m²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isibilité circulaire 331° (92 % de la totalité angulaire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Pare</w:t>
        <w:noBreakHyphen/>
        <w:t>chocs en acier inoxydable poli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ongueur hors</w:t>
        <w:noBreakHyphen/>
        <w:t xml:space="preserve">tout: 4,49 m </w:t>
        <w:noBreakHyphen/>
        <w:t xml:space="preserve"> Largeur hors</w:t>
        <w:noBreakHyphen/>
        <w:t>tout: 1,69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Hauteur à vide : 1,46 m </w:t>
        <w:noBreakHyphen/>
        <w:t xml:space="preserve"> Hauteur en charge : 1,41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Largeur aux coudes </w:t>
        <w:tab/>
        <w:t xml:space="preserve">aux places AV 1,42 m </w:t>
      </w:r>
    </w:p>
    <w:p>
      <w:pPr>
        <w:pStyle w:val="Normal"/>
        <w:ind w:left="720" w:firstLine="720"/>
        <w:rPr>
          <w:sz w:val="14"/>
          <w:lang w:val="fr-FR"/>
        </w:rPr>
      </w:pPr>
      <w:r>
        <w:rPr>
          <w:sz w:val="14"/>
          <w:lang w:val="fr-FR"/>
        </w:rPr>
        <w:t>aux places AR 1,39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olume utile du coffre : 420 dm3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Voie AV : 1,42 m </w:t>
        <w:noBreakHyphen/>
        <w:t>Voie AR : 1,36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Empattement: 2,74 m </w:t>
        <w:noBreakHyphen/>
        <w:t xml:space="preserve"> Garde au sol en charge : 0, 16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Poids en ordre de marche: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essence 1.230 kg </w:t>
        <w:noBreakHyphen/>
        <w:t xml:space="preserve">diesel 1.280 kg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Poids total autorisé en charge: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essence 1.710 kg </w:t>
        <w:noBreakHyphen/>
        <w:t xml:space="preserve"> diesel 1.760 kg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apacité de remorquage: 1. 100 kg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apacité du réservoir: 56 l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b/>
          <w:sz w:val="14"/>
          <w:lang w:val="fr-FR"/>
        </w:rPr>
        <w:t xml:space="preserve">Moteur à carburateur </w:t>
      </w:r>
      <w:r>
        <w:rPr>
          <w:sz w:val="14"/>
          <w:lang w:val="fr-FR"/>
        </w:rPr>
        <w:t>double corps compound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Moteur super</w:t>
        <w:noBreakHyphen/>
        <w:t>carré 4 cylindres en ligne incliné à 45°</w:t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sz w:val="14"/>
          <w:lang w:val="fr-FR"/>
        </w:rPr>
        <w:t>Alésage</w:t>
        <w:noBreakHyphen/>
        <w:t xml:space="preserve">course: 88 </w:t>
      </w:r>
      <w:r>
        <w:rPr>
          <w:lang w:val="fr-FR"/>
        </w:rPr>
        <w:t xml:space="preserve">x </w:t>
      </w:r>
      <w:r>
        <w:rPr>
          <w:sz w:val="14"/>
          <w:lang w:val="fr-FR"/>
        </w:rPr>
        <w:t xml:space="preserve">81 </w:t>
        <w:noBreakHyphen/>
        <w:t xml:space="preserve"> Cylindrée: 1.971 cc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apport volumétrique: 8,35/1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uissance fiscale 11 CV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Puissance maxi </w:t>
        <w:tab/>
        <w:t>SAE 98 ch à 5.600 tr/mn</w:t>
      </w:r>
    </w:p>
    <w:p>
      <w:pPr>
        <w:pStyle w:val="Normal"/>
        <w:ind w:left="720" w:firstLine="720"/>
        <w:rPr/>
      </w:pPr>
      <w:r>
        <w:rPr>
          <w:i/>
          <w:sz w:val="14"/>
          <w:lang w:val="fr-FR"/>
        </w:rPr>
        <w:t xml:space="preserve">DIN </w:t>
      </w:r>
      <w:r>
        <w:rPr>
          <w:sz w:val="14"/>
          <w:lang w:val="fr-FR"/>
        </w:rPr>
        <w:t xml:space="preserve">93 ch à 5.200 tr/mn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itesse : 162 km/h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ulasse à chambres d'admission commun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Chemises amovibles humides - Soupapes en tête, culbutées 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Arbre à cames latéral dans carter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ilebrequin à 5 paliers en acier forgé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Ventilateur débrayable électro</w:t>
        <w:noBreakHyphen/>
        <w:t xml:space="preserve"> magnétique automatique (brevet Peugeot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apacité totale de circulation d'eau : 7,8 l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apacité d'huile moteur : 4 l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/>
      </w:pPr>
      <w:r>
        <w:rPr>
          <w:b/>
          <w:sz w:val="14"/>
          <w:lang w:val="fr-FR"/>
        </w:rPr>
        <w:t xml:space="preserve">Moteur à injection </w:t>
      </w:r>
      <w:r>
        <w:rPr>
          <w:sz w:val="14"/>
          <w:lang w:val="fr-FR"/>
        </w:rPr>
        <w:t>indirecte d'essence</w:t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Moteur super</w:t>
        <w:noBreakHyphen/>
        <w:t>carré 4 cylindres en ligne incliné à 45,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14"/>
          <w:lang w:val="fr-FR"/>
        </w:rPr>
        <w:t>Alésage</w:t>
        <w:noBreakHyphen/>
        <w:t xml:space="preserve">course : 88 </w:t>
      </w:r>
      <w:r>
        <w:rPr>
          <w:lang w:val="fr-FR"/>
        </w:rPr>
        <w:t xml:space="preserve">x </w:t>
      </w:r>
      <w:r>
        <w:rPr>
          <w:sz w:val="14"/>
          <w:lang w:val="fr-FR"/>
        </w:rPr>
        <w:t xml:space="preserve">81 </w:t>
        <w:noBreakHyphen/>
        <w:t xml:space="preserve"> Cylindrée : 1.971 cm3</w:t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apport volumétrique: 8,35/1</w:t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uissance fiscale: 11 CV</w:t>
      </w:r>
    </w:p>
    <w:p>
      <w:pPr>
        <w:pStyle w:val="Normal"/>
        <w:tabs>
          <w:tab w:val="clear" w:pos="720"/>
          <w:tab w:val="left" w:pos="1245" w:leader="none"/>
        </w:tabs>
        <w:rPr>
          <w:sz w:val="14"/>
          <w:lang w:val="fr-FR"/>
        </w:rPr>
      </w:pPr>
      <w:r>
        <w:rPr>
          <w:sz w:val="14"/>
          <w:lang w:val="fr-FR"/>
        </w:rPr>
        <w:t>Puissance maxi</w:t>
        <w:tab/>
        <w:t>SAE: 110 ch à 5.600 tr/mn</w:t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/>
      </w:pPr>
      <w:r>
        <w:rPr>
          <w:sz w:val="14"/>
          <w:lang w:val="fr-FR"/>
        </w:rPr>
        <w:tab/>
      </w:r>
      <w:r>
        <w:rPr>
          <w:i/>
          <w:sz w:val="14"/>
          <w:lang w:val="fr-FR"/>
        </w:rPr>
        <w:t xml:space="preserve">DIN </w:t>
      </w:r>
      <w:r>
        <w:rPr>
          <w:sz w:val="14"/>
          <w:lang w:val="fr-FR"/>
        </w:rPr>
        <w:t>: 104 ch à 5.200 tr/mn</w:t>
      </w:r>
    </w:p>
    <w:p>
      <w:pPr>
        <w:pStyle w:val="Normal"/>
        <w:tabs>
          <w:tab w:val="clear" w:pos="720"/>
          <w:tab w:val="left" w:pos="124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Vitesse : 173 km/h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Culasse à chambres d'admission séparées par cylindr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Soupapes en tête, culbutée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Arbre à cames latéral dans carter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 xml:space="preserve">Chemises amovibles humides 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ompe électrique d'alimentation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ompe d'injection Kugelfischer et correcteur altimétriqu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Ventilateur débrayable électro-magnétique automatiqu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(brevet Peugeot)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b/>
          <w:sz w:val="14"/>
          <w:lang w:val="fr-FR"/>
        </w:rPr>
        <w:t xml:space="preserve">Moteur diesel </w:t>
      </w:r>
      <w:r>
        <w:rPr>
          <w:i/>
          <w:sz w:val="14"/>
          <w:lang w:val="fr-FR"/>
        </w:rPr>
        <w:t xml:space="preserve">XD </w:t>
      </w:r>
      <w:r>
        <w:rPr>
          <w:sz w:val="14"/>
          <w:lang w:val="fr-FR"/>
        </w:rPr>
        <w:t>90 à injection différé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Moteur super</w:t>
        <w:noBreakHyphen/>
        <w:t>carré 4 cylindres en ligne incliné à 20°</w:t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sz w:val="14"/>
          <w:lang w:val="fr-FR"/>
        </w:rPr>
        <w:t>Alésage</w:t>
        <w:noBreakHyphen/>
        <w:t xml:space="preserve">course: 90 </w:t>
      </w:r>
      <w:r>
        <w:rPr>
          <w:lang w:val="fr-FR"/>
        </w:rPr>
        <w:t xml:space="preserve">x </w:t>
      </w:r>
      <w:r>
        <w:rPr>
          <w:sz w:val="14"/>
          <w:lang w:val="fr-FR"/>
        </w:rPr>
        <w:t xml:space="preserve">83 </w:t>
        <w:noBreakHyphen/>
        <w:t xml:space="preserve"> Cylindrée: 2.112 cm3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apport volumétrique: 22,1 /1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uissance fiscale: 8 CV</w:t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sz w:val="14"/>
          <w:lang w:val="fr-FR"/>
        </w:rPr>
        <w:t xml:space="preserve">Puissance maxi </w:t>
      </w:r>
      <w:r>
        <w:rPr>
          <w:i/>
          <w:sz w:val="14"/>
          <w:lang w:val="fr-FR"/>
        </w:rPr>
        <w:t xml:space="preserve">DIN </w:t>
      </w:r>
      <w:r>
        <w:rPr>
          <w:sz w:val="14"/>
          <w:lang w:val="fr-FR"/>
        </w:rPr>
        <w:t>: 65 ch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 xml:space="preserve">Régime correspondant: 4.500 tr/mn </w:t>
        <w:noBreakHyphen/>
        <w:t xml:space="preserve"> Vitesse: 134 km/h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Culasse en alliage léger spécial à chambre de turbulenc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Chemises amovibles humide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Arbre à cames latéral dans le bloc</w:t>
        <w:noBreakHyphen/>
        <w:t>cylindre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 xml:space="preserve">Soupapes en tête, culbutées </w:t>
        <w:noBreakHyphen/>
        <w:t xml:space="preserve"> Vilebrequin à 5 palier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Ventilateur débrayable automatique (brevet Peugeot)</w:t>
      </w:r>
    </w:p>
    <w:p>
      <w:pPr>
        <w:pStyle w:val="Normal"/>
        <w:tabs>
          <w:tab w:val="clear" w:pos="720"/>
          <w:tab w:val="right" w:pos="7926" w:leader="none"/>
        </w:tabs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Embrayag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 xml:space="preserve">Mécanisme à diaphragme </w:t>
        <w:noBreakHyphen/>
        <w:t xml:space="preserve"> Butée de débrayage à bille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Commande hydrauliqu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Boite de vitesses mécaniqu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4 vitesses synchronisées silencieuses et marche arrièr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ab/>
        <w:t>essence</w:t>
        <w:tab/>
        <w:tab/>
        <w:t>diesel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Rapport </w:t>
        <w:tab/>
        <w:t>1re</w:t>
        <w:tab/>
        <w:t>0,281</w:t>
        <w:tab/>
        <w:tab/>
        <w:t>0,273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>2.</w:t>
        <w:tab/>
        <w:t>0,475</w:t>
        <w:tab/>
        <w:tab/>
        <w:t>0,461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>3.</w:t>
        <w:tab/>
        <w:t>0,732</w:t>
        <w:tab/>
        <w:tab/>
        <w:t>0,710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>4.</w:t>
        <w:tab/>
        <w:t>1</w:t>
        <w:tab/>
        <w:tab/>
        <w:t>1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>M. AR</w:t>
        <w:tab/>
        <w:t>0,275</w:t>
        <w:tab/>
        <w:tab/>
        <w:t>0,265</w:t>
      </w:r>
    </w:p>
    <w:p>
      <w:pPr>
        <w:pStyle w:val="Normal"/>
        <w:tabs>
          <w:tab w:val="clear" w:pos="720"/>
          <w:tab w:val="left" w:pos="675" w:leader="none"/>
          <w:tab w:val="left" w:pos="145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Boite de vitesses automatique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 Berline 504 (versions essence) est livrable avec transmission entièrement automatique (boîte de vitesses automatique type ZF pour 504 avec convertisseur de couple hydrocinétique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Transmission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Pont AR hypoïde suspendu</w:t>
      </w:r>
    </w:p>
    <w:p>
      <w:pPr>
        <w:pStyle w:val="Normal"/>
        <w:tabs>
          <w:tab w:val="clear" w:pos="720"/>
          <w:tab w:val="left" w:pos="67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apport</w:t>
        <w:tab/>
        <w:t xml:space="preserve">0,257 carburateur </w:t>
        <w:noBreakHyphen/>
        <w:t xml:space="preserve"> diesel</w:t>
      </w:r>
    </w:p>
    <w:p>
      <w:pPr>
        <w:pStyle w:val="Normal"/>
        <w:tabs>
          <w:tab w:val="clear" w:pos="720"/>
          <w:tab w:val="left" w:pos="67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ab/>
        <w:t>0,264 injection</w:t>
      </w:r>
    </w:p>
    <w:p>
      <w:pPr>
        <w:pStyle w:val="Normal"/>
        <w:tabs>
          <w:tab w:val="clear" w:pos="720"/>
          <w:tab w:val="left" w:pos="67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Arbres de roues à joints homocinétiques tripodes Glaenzer Spicer</w:t>
      </w:r>
    </w:p>
    <w:p>
      <w:pPr>
        <w:pStyle w:val="Normal"/>
        <w:tabs>
          <w:tab w:val="clear" w:pos="720"/>
          <w:tab w:val="left" w:pos="675" w:leader="none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Suspension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4 roues indépendantes, train AR à bras articulés transmettant la poussé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Ressorts hélicoïdaux et amortisseurs Peugeot hydrauliques, télescopiques à double effet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Train AV à suspension télescopique intégrée Barres antidévers avant et arrièr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Roues et pneumatiques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oues 355 mm/ 14"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Pneumatiques 175 X 355 grande vitesse (175 HR 14)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tabs>
          <w:tab w:val="clear" w:pos="720"/>
          <w:tab w:val="right" w:pos="7926" w:leader="none"/>
        </w:tabs>
        <w:rPr/>
      </w:pPr>
      <w:r>
        <w:rPr>
          <w:b/>
          <w:sz w:val="14"/>
          <w:lang w:val="fr-FR"/>
        </w:rPr>
        <w:t xml:space="preserve">Direction </w:t>
      </w:r>
      <w:r>
        <w:rPr>
          <w:sz w:val="14"/>
          <w:lang w:val="fr-FR"/>
        </w:rPr>
        <w:t>à crémaillère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Colonne de sécurité en deux éléments joints par cardan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Antivol à blocage de direction</w:t>
      </w:r>
    </w:p>
    <w:p>
      <w:pPr>
        <w:pStyle w:val="Normal"/>
        <w:tabs>
          <w:tab w:val="clear" w:pos="720"/>
          <w:tab w:val="right" w:pos="7926" w:leader="none"/>
        </w:tabs>
        <w:rPr>
          <w:sz w:val="14"/>
          <w:lang w:val="fr-FR"/>
        </w:rPr>
      </w:pPr>
      <w:r>
        <w:rPr>
          <w:sz w:val="14"/>
          <w:lang w:val="fr-FR"/>
        </w:rPr>
        <w:t>Rayon de braquage entre trottoirs : 5,20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ayon de braquage entre murs : 5,45 m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/>
      </w:pPr>
      <w:r>
        <w:rPr>
          <w:b/>
          <w:sz w:val="14"/>
          <w:lang w:val="fr-FR"/>
        </w:rPr>
        <w:t xml:space="preserve">Freins </w:t>
      </w:r>
      <w:r>
        <w:rPr>
          <w:sz w:val="14"/>
          <w:lang w:val="fr-FR"/>
        </w:rPr>
        <w:t>à disque sur les quatre roues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Commande hydraulique avec assistanc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Mastervac et compensateur de freinag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Témoin lumineux de frein à main et de niveau de liquide de frein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Frein à main sur roues AR à rattrapage automatique de cours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Equipement électriqu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Alimentation par alternateur Batterie 12 volts 55 Ah (versions essence)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ab/>
        <w:t>65 Ah (version diesel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Phares AV de forme trapézoïdale à réglage de site du faisceau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Sur injection : phares à haute puissance comportant lampe à halogène et réflecteur supplémentaire incorporé 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Phares de recul incorporés dans les blocs lanterne AR, stop et clignotant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Essuie</w:t>
        <w:noBreakHyphen/>
        <w:t>glace à 2 vitesses et arrêt fixe (interrupteur sur la planche de bord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ve</w:t>
        <w:noBreakHyphen/>
        <w:t>glace à pompe électrique à commande sous le volant couplée avec celle de l'essuie</w:t>
        <w:noBreakHyphen/>
        <w:t>glac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Avertisseur lumineux à rappel automatique 2 avertisseurs sonores à sons accordés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rFonts w:ascii="Times New Roman" w:hAnsi="Times New Roman" w:cs="Times New Roman"/>
          <w:sz w:val="8"/>
          <w:lang w:val="fr-FR"/>
        </w:rPr>
      </w:pPr>
      <w:r>
        <w:rPr>
          <w:sz w:val="44"/>
          <w:lang w:val="fr-FR"/>
        </w:rPr>
        <w:t>1971</w:t>
      </w:r>
    </w:p>
    <w:p>
      <w:pPr>
        <w:pStyle w:val="Normal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sectPr>
      <w:type w:val="nextPage"/>
      <w:pgSz w:orient="landscape" w:w="16838" w:h="11906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3:28:00Z</dcterms:created>
  <dc:creator/>
  <dc:description/>
  <dc:language>en-US</dc:language>
  <cp:lastModifiedBy>Aïcha Camara</cp:lastModifiedBy>
  <dcterms:modified xsi:type="dcterms:W3CDTF">1999-03-10T23:45:00Z</dcterms:modified>
  <cp:revision>2</cp:revision>
  <dc:subject/>
  <dc:title/>
</cp:coreProperties>
</file>